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4" w:after="0"/>
        <w:ind w:left="104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</w:t>
      </w:r>
      <w:r>
        <w:rPr>
          <w:rFonts w:ascii="Calisto MT" w:hAnsi="Calisto MT"/>
          <w:b/>
          <w:spacing w:val="35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DA</w:t>
      </w:r>
      <w:r>
        <w:rPr>
          <w:rFonts w:ascii="Calisto MT" w:hAnsi="Calisto MT"/>
          <w:b/>
          <w:spacing w:val="36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VIGÉSIMA</w:t>
      </w:r>
      <w:r>
        <w:rPr>
          <w:rFonts w:ascii="Calisto MT" w:hAnsi="Calisto MT"/>
          <w:b/>
          <w:spacing w:val="35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QUARTA</w:t>
      </w:r>
      <w:r>
        <w:rPr>
          <w:rFonts w:ascii="Calisto MT" w:hAnsi="Calisto MT"/>
          <w:b/>
          <w:spacing w:val="38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SESSAO</w:t>
      </w:r>
      <w:r>
        <w:rPr>
          <w:rFonts w:ascii="Calisto MT" w:hAnsi="Calisto MT"/>
          <w:b/>
          <w:spacing w:val="36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ORDINÁRIA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36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36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0"/>
          <w:w w:val="100"/>
          <w:sz w:val="24"/>
        </w:rPr>
        <w:t>Segundo</w:t>
      </w:r>
      <w:r>
        <w:rPr>
          <w:rFonts w:ascii="Calisto MT" w:hAnsi="Calisto MT"/>
          <w:b w:val="false"/>
          <w:spacing w:val="37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-2"/>
          <w:w w:val="100"/>
          <w:sz w:val="24"/>
        </w:rPr>
        <w:t>perío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370" w:top="20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04" w:right="100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LEGISLATIVO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l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alizad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v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a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ê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tembro do ano de dois mil e vinte e quatro às nove horas, na sede da Câmara Municipal de Anori, Estado do Amazonas, situada à Avenida Nossa Senhora do Perpétuo Socorro. O senhor LUIZ CARLOS PEREIRA DA COSTA excelentíssimo Presidente da Câmara Municipal de Anori, em nome de Deus, deu abertura à sessão. Em seguida, solicitou ao segundo Secretário da mesa o Vereador VALMI OLIVEIRA DAMIAO, para proceder a chamada d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pó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hamada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ári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uncio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ç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 Vereadores: Antônio Martins Marques Neto, Simão Pedro da Silva Moura, Joao Tomé Pereira, Elci Câmara Brandao, Josely Morais Damião, Gerson Ferreira Pontes, Luiz Carlos Pereira da Costa,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érvul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urad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andã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unior,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lmi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miã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liveira.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ício a Reunião e pediu ao Secretario que fizesse a leitura da ATA anterior e em seguida os expedientes que constam na ordem do dia. E colocou a palavra franqueada para quem dela queir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.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MA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R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LV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URA,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agradeceu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imeir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ga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e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v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al,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s verbal pedindo ao Executivo um ponto de moto táxis em cada bairro desta cidade ou pelo menos nos principais bairro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ste município , e fez comentários sobre as últimas passeatas realizada no município , e percebeu que o nosso próprio grupo estão se digladiando e discussõe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tre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mbro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o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rup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amai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de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contecer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is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mo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tar 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rrer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trá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to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m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chucar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u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rir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panheiro.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i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 us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ONI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TIN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QU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TO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ud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 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ment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m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ven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 aos públicos que se encontram presentes na reunião, vendo o desabafo do Vereador Simão Pedro,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s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gratula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cha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sseat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ltou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lguns pontos a serem revistos e melhorar a organização e que gostou demais de ouvir o Prefeito agradecend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e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jud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balho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quatr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l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ípio. E disse também que temos que agradecer as obras realizadas pelo Executivo ao longo de quatro anos , que não foram poucas e que muitas vezes também os vereadores deixam a família para estarem nas zonas e as vezes não são parabenizados mais isso não nos impede de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alizarm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s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balhos.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CI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 BRANDÃO,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pecial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porcionou mai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balho,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eve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ári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cident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usad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1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minhão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370" w:top="20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00" w:after="0"/>
        <w:ind w:left="104" w:right="101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pip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ixou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sso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rt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ostari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curass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ber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ão sen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tratad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torist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viç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ípio,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ã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u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NH em dias ou seja todos habilitados. Em seguida fez uso da palavra o Vereador GERSON FERREIRA PONTES , Que saudou a todos e agradeceu em especial a Deus que nos deu saúde para podermos estar hoje mais um dia na frente dos trabalhos da Casa , e também pedir que parabenize está casa que em nenhum momento atrapalhou os trabalhos do Executivo, Pelo contrário, contribuiu cada vez mais para podermos fazer melhor pelo Município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eve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ári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speito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zessei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úblic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ltado a este Município, que não nasceu aqui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s deu sua parcela de contribuição por esta cidade e que continuará a ajudar de qualquer form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través de ajudas de pedidos e de projetos que impulsione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ípi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rescer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z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,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 SÉRVULO DOURADO BRANDÃO JÚNIOR, Que saudou a todos agradeceu a Deus e diss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it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ist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hatead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ceiro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tido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proveitam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 palavra para ofender uns aos outros da própria coligação , em seguida fez requerimentos verbais a Secretaria de Meio Ambiente que procure fiscalizar os posicionamentos e as situações dos lava jatos desta cidade, como estão sendo feitos com a água os dejetos e as limpeza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área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ada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e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viç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av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at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st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dade.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usou </w:t>
      </w:r>
      <w:r>
        <w:rPr>
          <w:rFonts w:ascii="Calisto MT" w:hAnsi="Calisto MT"/>
          <w:b w:val="false"/>
          <w:spacing w:val="-2"/>
          <w:w w:val="100"/>
          <w:sz w:val="24"/>
        </w:rPr>
        <w:t>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palavr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Vereador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JOA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TOM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PEREIRA,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Qu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agradeceu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Deu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por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mai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um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reunião </w:t>
      </w:r>
      <w:r>
        <w:rPr>
          <w:rFonts w:ascii="Calisto MT" w:hAnsi="Calisto MT"/>
          <w:b w:val="false"/>
          <w:spacing w:val="0"/>
          <w:w w:val="100"/>
          <w:sz w:val="24"/>
        </w:rPr>
        <w:t>e as pessoas presentes , feliz por ver o maior números de pessoas presentes a Reunião , fez comentários a respeito do Projeto de Lei para compra de uma área para mais uma Quadra desportiv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ss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ípio,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ssoa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eneficiarã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ss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preendimento,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u mais uma vez a Águas de Anori , para procurar ver a situação da faltas de água nos bairros da VILA Izabel pois as pessoas continuam a reclamar pela falta da mesma, Em seguida a Vereadora JOSELY MORAES DAMIÃO, agradeceu a presença de todos e fez breves comentário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sseat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alizad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nal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man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st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dad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clamou da organização principalmente em relação as motos e sobre alguns dos seus companheiros de luta e desinformados que usam a palavra sem conhecimento de causa e ofendem seus próprios companheiros, isso jamais fortalece a Democracia, Em seguida fez uso da palavra o Vereador VALMI OLIVEIRA DAMIAO, Que saudou a todos os pares da casa e em especial as pessoas que vieram assistir os trabalhos da casa Legislativa, e também ficou chatead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pressõe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ita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nqu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famand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gislativ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it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e Municípi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nhum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ment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trapalhou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balh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ecutiv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eve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u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cela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00" w:after="0"/>
        <w:ind w:left="104" w:right="98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de contribuição. Em seguida fez uso da palavra o Vereador ELTON GONÇALVES, Que saudou a todos e o povo em geral e comentou sobre o momento político quem e estamos vivendo e passando o momento mais refinado da política e que devemos estar sempre bem alinhado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ã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ar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fender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so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ceiro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tinuou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ar sobr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d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hatead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lgum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l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terpretad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isso não contribui para o bom desenvolvimento deste Município, e fez comentários sobre a estiagem que aponta ser a maior de todos os tempos, e disse que não devemos esquecer a nossa luta do dia porque a eleição acaba e o trabalho continua e devemos não esquecer de votar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provaçõe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jet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nd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á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l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ss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vo, em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 pedid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kit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omb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águ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mai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kit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ajude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 noss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é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ibeirinh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ssare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iage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ore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blemas.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o mais ninguém fez uso da palavra o Presidente usou a palavras para explicar alguns maus entendido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ocar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isa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vid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gares,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ocou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s em votações que alcançaram votos unânimes e em seguida o Projeto de Lei do Executivo que foram enviadas as comissões para as devidas aprovações ou desaprovações. sem nada mais para falar o Presidente encerrou os trabalhos do dia.</w:t>
      </w:r>
    </w:p>
    <w:p>
      <w:pPr>
        <w:pStyle w:val="Normal"/>
        <w:bidi w:val="0"/>
        <w:spacing w:lineRule="auto" w:line="240" w:before="201" w:after="0"/>
        <w:ind w:left="6286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09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tembr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1235</wp:posOffset>
                </wp:positionH>
                <wp:positionV relativeFrom="paragraph">
                  <wp:posOffset>88900</wp:posOffset>
                </wp:positionV>
                <wp:extent cx="3030855" cy="635"/>
                <wp:effectExtent l="5080" t="5080" r="3175" b="3175"/>
                <wp:wrapTopAndBottom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123825</wp:posOffset>
                </wp:positionV>
                <wp:extent cx="2538730" cy="635"/>
                <wp:effectExtent l="4445" t="5080" r="3810" b="3175"/>
                <wp:wrapTopAndBottom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0355</wp:posOffset>
                </wp:positionH>
                <wp:positionV relativeFrom="paragraph">
                  <wp:posOffset>123825</wp:posOffset>
                </wp:positionV>
                <wp:extent cx="2614930" cy="635"/>
                <wp:effectExtent l="4445" t="5080" r="3810" b="3175"/>
                <wp:wrapTopAndBottom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0620</wp:posOffset>
                </wp:positionH>
                <wp:positionV relativeFrom="paragraph">
                  <wp:posOffset>123825</wp:posOffset>
                </wp:positionV>
                <wp:extent cx="2538730" cy="635"/>
                <wp:effectExtent l="4445" t="5080" r="3810" b="3175"/>
                <wp:wrapTopAndBottom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23825</wp:posOffset>
                </wp:positionV>
                <wp:extent cx="2614930" cy="635"/>
                <wp:effectExtent l="4445" t="5080" r="3810" b="3175"/>
                <wp:wrapTopAndBottom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1200" w:gutter="0" w:header="370" w:top="20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0620</wp:posOffset>
                </wp:positionH>
                <wp:positionV relativeFrom="paragraph">
                  <wp:posOffset>120650</wp:posOffset>
                </wp:positionV>
                <wp:extent cx="2538730" cy="635"/>
                <wp:effectExtent l="4445" t="5080" r="3810" b="3175"/>
                <wp:wrapTopAndBottom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10355</wp:posOffset>
                </wp:positionH>
                <wp:positionV relativeFrom="paragraph">
                  <wp:posOffset>120650</wp:posOffset>
                </wp:positionV>
                <wp:extent cx="2614930" cy="635"/>
                <wp:effectExtent l="4445" t="5080" r="3810" b="3175"/>
                <wp:wrapTopAndBottom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00" w:right="1200" w:gutter="0" w:header="370" w:top="2000" w:footer="554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0:00Z</dcterms:created>
  <dc:creator>Camara_PC2</dc:creator>
  <dc:description/>
  <dc:language>en-US</dc:language>
  <cp:lastModifiedBy/>
  <dcterms:modified xsi:type="dcterms:W3CDTF">2025-01-13T1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