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104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</w:t>
      </w:r>
      <w:r>
        <w:rPr>
          <w:rFonts w:ascii="Calisto MT" w:hAnsi="Calisto MT"/>
          <w:b/>
          <w:spacing w:val="25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2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VIGÉSIMA</w:t>
      </w:r>
      <w:r>
        <w:rPr>
          <w:rFonts w:ascii="Calisto MT" w:hAnsi="Calisto MT"/>
          <w:b/>
          <w:spacing w:val="2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SEGUNDA</w:t>
      </w:r>
      <w:r>
        <w:rPr>
          <w:rFonts w:ascii="Calisto MT" w:hAnsi="Calisto MT"/>
          <w:b/>
          <w:spacing w:val="28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SESSÃO</w:t>
      </w:r>
      <w:r>
        <w:rPr>
          <w:rFonts w:ascii="Calisto MT" w:hAnsi="Calisto MT"/>
          <w:b/>
          <w:spacing w:val="25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ORDINÁRIA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26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26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0"/>
          <w:w w:val="100"/>
          <w:sz w:val="24"/>
        </w:rPr>
        <w:t>Segundo</w:t>
      </w:r>
      <w:r>
        <w:rPr>
          <w:rFonts w:ascii="Calisto MT" w:hAnsi="Calisto MT"/>
          <w:b w:val="false"/>
          <w:spacing w:val="26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-2"/>
          <w:w w:val="100"/>
          <w:sz w:val="24"/>
        </w:rPr>
        <w:t>perío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04" w:right="11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LEGISLATIVO da Câmara Municipal de Anori, realizada aos Vinte Seis dias do mês de agosto do ano de dois mil e vinte e quatro às nove horas, na sede da Câmara Municipal de Anori, Estado do Amazonas, situada à Avenida Nossa Senhora do Perpétuo Socorro. O senhor LUIZ CARLOS PEREIRA DA COSTA excelentíssimo Presidente da Câmara Municipal de Anori, em nome de Deus, Após a chamada, a secretária anunciou a presença dos Vereadores: Antônio Martins Marques neto, Simão Pedro da Silva Moura, Elton Gonçalv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ima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oã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mé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eir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CI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anda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OSELY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ra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ão, Gerson Ferreira Pontes , Luiz Carlos Pereira da Costa e Em seguida o Presidente deu abertura aos trabalhos Legislativo agradeceu a presença de todos e colocou a palavra franqueada a todos que dela queira fazer uso. Fez uso da mesma o Vereador GERSON FERREIRA,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udou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mbr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rmos mai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z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união e diss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irad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nal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an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ita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Zona rural nas comunidades da Santa Maria e ouvindo os moradores que fizeram pedidos 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ç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rtesian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vid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ocalidad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l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ito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bem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m necessidade desse bem tão valioso que é a águas nas nossas casas e comentou também a necessidade de triciclos para transporte de alunos e logística de materiais para as escolas rurais que devido a estiagem impossibilitada o tráfego de barcos pois a seca está grande demais .Presidente agradeceu as palavras do Vereado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son fez breves comentários sobre o trabalho do legislativo em seguida colocou a palavra franqueada que fez uso dela o Vereador SIMAO PEDRO DA SILVA MOURA , que saudou a todos os presentes a mesa n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l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t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bal a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uras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impar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áre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á acesso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eir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quel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rdet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cass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lhor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nsitável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 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t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eleiçã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2024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niã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upo,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l de um município melhor e disse também que todas as viagens feitas pelo Legislativos e funcionário todas graças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provadas através de suas Declarações que comprovam 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ç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órgã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itados.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ONIO MARTINS MARQUÊS NETO, Que agradeceu a presença de todos e em especial a Deus que começou o dia nós prestigiando com uma bela chuva ao amanhecer e fez novamente comentári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tuaçã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br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ra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o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t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d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qui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daqui a pouco nem materiais entrarão para serviço da obra devido a estiagem que se aproxi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proveitarm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r até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nteir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br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stal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rada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right="11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 comunidade do Mato grosso e procurar saber o que realmente eles irão fazer nessa estrada antes do inverno e comentou também o real papel do Vereador a frente do Legislativo.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ou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vament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la o Vereador ELTON GONÇALVES DE LIMA , que saudou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os presentes os nobres pares da casa agradeceu a Deus por nós permitir estarmos juntos em mais uma reunião e disse que só depende de nós para que possamos novamente compor o quanto adro de Vereadores pa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 quatro anos de lut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 prol desse povo, em segui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 leitu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seu Requerimento ao Executivo pedindo 2 triciclos e uma caixa d'água maior para serviço da escola da comunidade vida Liberdade os triciclos para ajudar nos transporte dos alunos devido a seca impossibilita o transporte de barco e a caixa d'água mais atender melhor os alunos . Comp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inguém mais fez uso das palavras o Presidente colocou os requerimentos em votações e todos receberam votos unânimes e em seguida o Presidente encerrou os trabalhos dia.</w:t>
      </w:r>
    </w:p>
    <w:p>
      <w:pPr>
        <w:pStyle w:val="Normal"/>
        <w:bidi w:val="0"/>
        <w:spacing w:lineRule="auto" w:line="240" w:before="200" w:after="0"/>
        <w:ind w:left="6622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26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agost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sto MT" w:hAnsi="Calisto MT"/>
          <w:b w:val="false"/>
          <w:b w:val="false"/>
          <w:i w:val="false"/>
          <w:i w:val="false"/>
          <w:sz w:val="26"/>
        </w:rPr>
      </w:pPr>
      <w:r>
        <w:rPr>
          <w:rFonts w:ascii="Calisto MT" w:hAnsi="Calisto MT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ragraph">
                  <wp:posOffset>207010</wp:posOffset>
                </wp:positionV>
                <wp:extent cx="3030855" cy="635"/>
                <wp:effectExtent l="5080" t="5080" r="3175" b="3175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00" w:right="118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0:00Z</dcterms:created>
  <dc:creator>Camara_PC2</dc:creator>
  <dc:description/>
  <dc:language>en-US</dc:language>
  <cp:lastModifiedBy/>
  <dcterms:modified xsi:type="dcterms:W3CDTF">2025-01-13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