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</w:t>
      </w:r>
      <w:r>
        <w:rPr>
          <w:rFonts w:ascii="Calisto MT" w:hAnsi="Calisto MT"/>
          <w:b/>
          <w:spacing w:val="2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2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VIGÉSIMA</w:t>
      </w:r>
      <w:r>
        <w:rPr>
          <w:rFonts w:ascii="Calisto MT" w:hAnsi="Calisto MT"/>
          <w:b/>
          <w:spacing w:val="2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PRIMEIRA</w:t>
      </w:r>
      <w:r>
        <w:rPr>
          <w:rFonts w:ascii="Calisto MT" w:hAnsi="Calisto MT"/>
          <w:b/>
          <w:spacing w:val="77"/>
          <w:w w:val="15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SESSAO</w:t>
      </w:r>
      <w:r>
        <w:rPr>
          <w:rFonts w:ascii="Calisto MT" w:hAnsi="Calisto MT"/>
          <w:b/>
          <w:spacing w:val="2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ORDINÁRIA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2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2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0"/>
          <w:w w:val="100"/>
          <w:sz w:val="24"/>
        </w:rPr>
        <w:t>Segundo</w:t>
      </w:r>
      <w:r>
        <w:rPr>
          <w:rFonts w:ascii="Calisto MT" w:hAnsi="Calisto MT"/>
          <w:b w:val="false"/>
          <w:spacing w:val="26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-2"/>
          <w:w w:val="100"/>
          <w:sz w:val="24"/>
        </w:rPr>
        <w:t>perío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04" w:right="98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LEGISLATIVO da Câmara Municipal de Anori, realizada aos Dezenove dias do mês de agosto do ano de dois mil e vinte e quatro às nove horas, na sede da Câmara Municipal de Anori, Estado do Amazonas, situada à Avenida Nossa Senhora do Perpétuo Socorro. O senhor LUIZ CARLOS PEREIRA DA COSTA excelentíssimo Presidente da Câmara Municipal de Anori, em nome de Deus, deu abertura à sessão. Em seguida, solicitou ao segundo Secretário da mesa Vereador VALMI DAMIAO DE OLIVEIRA para proceder a chamada dos Vereadores presente Após a chamada, a secretária anunciou a presença dos Vereadores: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ôni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qu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,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mã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r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onçalves de Lima, João Tomé Pereira Antônio Martins Marques Neto, Josely Moraes Damião, Gerson Ferreira Pontes, Sérvulo Dourado Brandão Junior Luiz Carlos Pereira da Costa e Valmi Samia de Oliveira. Em seguida o Presidente deu abertura aos trabalhos Legislativo agradeceu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ç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todos 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que del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i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 uso. Fez uso da mesma o Vereador GERSON FERREIRA, que saudou a todos e aos presente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mbr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 Deus por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m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 uma vez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 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 reunião comentou sobre sua viagem em família não de semana a Zona rural deste município, disse satisfeito pelos trabalhos realizados pelo executivo e mais ainda pelo serviços de instalação de poços Artesianos nas condições cidades em que visitou , agradeceu ao Prefeito ao vice prefeit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s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lgum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rm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ã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ntr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up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qu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bemos 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ogístic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 quanto é difícil muit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 ago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ido 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iagem que assol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o esta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noss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,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itu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utor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struçõ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Postos de Saúde nas devidas localidades conforme requerimento a palavra voltou a ser franqueada e fez uso da mesma o Vereador SIMAO PEDRO DA SILVA MOURA, que saudou a todos parabenizou o Prefeito pelos serviç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perfuraçõe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poços na zona rural e comentou também de su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ocupação com candidatos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 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ópri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igação que estão prometendo empregos para conseguir votos e na verdade prometem o que não podem cumprir e também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ndidatos que derrubam os concorrentes falando mal isso não ger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o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mizade.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it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ocupad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tuaçã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 foi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 novamente e fez uso dela o Vereador ANTONIO MARTINS MARQUES NETO, Disse també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id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çõe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nd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ita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zon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ral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or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ocupad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 a estiagem que se aproxima e que várias comunidades já estão necessitados de medidas urgentes principalmente em questão de sistema de água potável devemos ter um olhar mais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70" w:top="20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0" w:after="0"/>
        <w:ind w:left="104" w:right="100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sério as comunidades que necessitam de ajuda comentou também a tristeza de saber que mesmo no verão as obras 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ra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 Bi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t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 deu início até hoje que daqui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uco n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i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ess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nhu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ip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terial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dentra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id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a 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itu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d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to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omb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os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ron para atender a população na abastecimento de água a palavra foi franqueada e fez uso dela o Vereador Sérvulo Dourado Brandão Junior que saudou a todos e fez breves comentários sobre seu pedido de perfuração na comunidade da Liberdade apesar de o mesmo não estar em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len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uncionament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00%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ertez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rá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rmina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nalmente a para poder atender a população e disse também de suas ações criadas nas perfurações de poços em penas comunidades que possibilitou ajudas a várias pessoas a terem sua água potável nas suas residências . A palavra foi franqueada e fez isso dela a Vereador JOSELY MORAES que saudou a todos e fez comentários sobre a viagem a capital do estado em diversos Órgãos do governo procurando sempre a busca de recursos e ajudas para nosso município.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lto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l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LMI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 DAMIA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ud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liz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uniã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 pretende mais concorrer às eleições mais que irá ajudar seu irmão a fazer uma campanha limp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ltar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m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míli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ou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age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PITAL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usca de recursos para esse município e que foram bem recebidos .Em seguida fez uso da palavra o Vereador ELTON GONCALVES Que saudou a todos parabenizou a todos que foram a capital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rá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curs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ecial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ETAM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FES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VIL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ra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e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cebidos 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íra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á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ótim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post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ETA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vers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urs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,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Defesa civil também com a ajuda para enfrentarmos a estiagem, comentou sobre a marcha p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esus na qual foi aprovada por esse plenário através do projeto de Lei de minha autoria para a data de 28 de Dezembro fez comentários sobre o ponta pé da campanha eleitoral municipal, e que devemos sempre estarmos reunidos unidos para evitar conversas atravessadas no decorrer das eleições comentou sobre abrir mais urnas eletrônicas para as eleições em outras comunidades e falou das dificuldades para serem instaladas em seguida fez uso da palavra o Vereador JOAO TOME PEREIRA, que saudou a todos e fez comentários sobre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lta de água potável no Bairro Vila Izabel que chegue o seu pedido ao Executivo e disse feliz por estar em Manaus em busca de ajuda a esse povo. Como mais ningué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taçõ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69" w:hanging="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foram imediatamente aprovad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nanimidade pel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. Nada mai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avendo a tratar o Presidente encerrou a Reunião.</w:t>
      </w:r>
    </w:p>
    <w:p>
      <w:pPr>
        <w:pStyle w:val="Normal"/>
        <w:bidi w:val="0"/>
        <w:spacing w:lineRule="auto" w:line="240" w:before="202" w:after="0"/>
        <w:ind w:left="5866" w:hanging="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9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os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25"/>
        </w:rPr>
      </w:pPr>
      <w:r>
        <w:rPr>
          <w:rFonts w:ascii="Calisto MT" w:hAnsi="Calisto MT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ragraph">
                  <wp:posOffset>204470</wp:posOffset>
                </wp:positionV>
                <wp:extent cx="3030855" cy="635"/>
                <wp:effectExtent l="5080" t="5080" r="3175" b="3175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9:00Z</dcterms:created>
  <dc:creator>Camara_PC2</dc:creator>
  <dc:description/>
  <dc:language>en-US</dc:language>
  <cp:lastModifiedBy/>
  <dcterms:modified xsi:type="dcterms:W3CDTF">2025-01-13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