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200" w:gutter="0" w:header="370" w:top="2000" w:footer="554" w:bottom="7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94" w:after="0"/>
        <w:ind w:left="104" w:right="98" w:hanging="0"/>
        <w:jc w:val="both"/>
        <w:rPr/>
      </w:pPr>
      <w:r>
        <w:rPr>
          <w:rFonts w:ascii="Calisto MT" w:hAnsi="Calisto MT"/>
          <w:b/>
          <w:spacing w:val="0"/>
          <w:w w:val="100"/>
          <w:sz w:val="24"/>
        </w:rPr>
        <w:t>ATA</w:t>
      </w:r>
      <w:r>
        <w:rPr>
          <w:rFonts w:ascii="Calisto MT" w:hAnsi="Calisto MT"/>
          <w:b/>
          <w:spacing w:val="-16"/>
          <w:w w:val="100"/>
          <w:sz w:val="24"/>
        </w:rPr>
        <w:t xml:space="preserve"> </w:t>
      </w:r>
      <w:r>
        <w:rPr>
          <w:rFonts w:ascii="Calisto MT" w:hAnsi="Calisto MT"/>
          <w:b/>
          <w:spacing w:val="0"/>
          <w:w w:val="100"/>
          <w:sz w:val="24"/>
        </w:rPr>
        <w:t>DA</w:t>
      </w:r>
      <w:r>
        <w:rPr>
          <w:rFonts w:ascii="Calisto MT" w:hAnsi="Calisto MT"/>
          <w:b/>
          <w:spacing w:val="-12"/>
          <w:w w:val="100"/>
          <w:sz w:val="24"/>
        </w:rPr>
        <w:t xml:space="preserve"> </w:t>
      </w:r>
      <w:r>
        <w:rPr>
          <w:rFonts w:ascii="Calisto MT" w:hAnsi="Calisto MT"/>
          <w:b/>
          <w:spacing w:val="0"/>
          <w:w w:val="100"/>
          <w:sz w:val="24"/>
        </w:rPr>
        <w:t>DECIMA</w:t>
      </w:r>
      <w:r>
        <w:rPr>
          <w:rFonts w:ascii="Calisto MT" w:hAnsi="Calisto MT"/>
          <w:b/>
          <w:spacing w:val="-12"/>
          <w:w w:val="100"/>
          <w:sz w:val="24"/>
        </w:rPr>
        <w:t xml:space="preserve"> </w:t>
      </w:r>
      <w:r>
        <w:rPr>
          <w:rFonts w:ascii="Calisto MT" w:hAnsi="Calisto MT"/>
          <w:b/>
          <w:spacing w:val="0"/>
          <w:w w:val="100"/>
          <w:sz w:val="24"/>
        </w:rPr>
        <w:t>TERCEIRA</w:t>
      </w:r>
      <w:r>
        <w:rPr>
          <w:rFonts w:ascii="Calisto MT" w:hAnsi="Calisto MT"/>
          <w:b/>
          <w:spacing w:val="-16"/>
          <w:w w:val="100"/>
          <w:sz w:val="24"/>
        </w:rPr>
        <w:t xml:space="preserve"> </w:t>
      </w:r>
      <w:r>
        <w:rPr>
          <w:rFonts w:ascii="Calisto MT" w:hAnsi="Calisto MT"/>
          <w:b/>
          <w:spacing w:val="0"/>
          <w:w w:val="100"/>
          <w:sz w:val="24"/>
        </w:rPr>
        <w:t>SESSAO</w:t>
      </w:r>
      <w:r>
        <w:rPr>
          <w:rFonts w:ascii="Calisto MT" w:hAnsi="Calisto MT"/>
          <w:b/>
          <w:spacing w:val="-15"/>
          <w:w w:val="100"/>
          <w:sz w:val="24"/>
        </w:rPr>
        <w:t xml:space="preserve"> </w:t>
      </w:r>
      <w:r>
        <w:rPr>
          <w:rFonts w:ascii="Calisto MT" w:hAnsi="Calisto MT"/>
          <w:b/>
          <w:spacing w:val="0"/>
          <w:w w:val="100"/>
          <w:sz w:val="24"/>
        </w:rPr>
        <w:t>ORDINÁRIA</w:t>
      </w:r>
      <w:r>
        <w:rPr>
          <w:rFonts w:ascii="Calisto MT" w:hAnsi="Calisto MT"/>
          <w:b w:val="false"/>
          <w:spacing w:val="0"/>
          <w:w w:val="100"/>
          <w:sz w:val="24"/>
        </w:rPr>
        <w:t>,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imeiro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ríodo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egislativo d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âmar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unicipal 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nori,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alizad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int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ia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ê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io d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n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is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il e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inte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atro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à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ove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horas,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de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âmara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unicipal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nori,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ado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 xml:space="preserve">Amazonas, situada à Avenida Nossa Senhora do Perpétuo Socorro. O senhor </w:t>
      </w:r>
      <w:r>
        <w:rPr>
          <w:rFonts w:ascii="Calisto MT" w:hAnsi="Calisto MT"/>
          <w:b/>
          <w:spacing w:val="0"/>
          <w:w w:val="100"/>
          <w:sz w:val="24"/>
        </w:rPr>
        <w:t>LUIZ CARLOS PEREIRA</w:t>
      </w:r>
      <w:r>
        <w:rPr>
          <w:rFonts w:ascii="Calisto MT" w:hAnsi="Calisto MT"/>
          <w:b/>
          <w:spacing w:val="-16"/>
          <w:w w:val="100"/>
          <w:sz w:val="24"/>
        </w:rPr>
        <w:t xml:space="preserve"> </w:t>
      </w:r>
      <w:r>
        <w:rPr>
          <w:rFonts w:ascii="Calisto MT" w:hAnsi="Calisto MT"/>
          <w:b/>
          <w:spacing w:val="0"/>
          <w:w w:val="100"/>
          <w:sz w:val="24"/>
        </w:rPr>
        <w:t>DA</w:t>
      </w:r>
      <w:r>
        <w:rPr>
          <w:rFonts w:ascii="Calisto MT" w:hAnsi="Calisto MT"/>
          <w:b/>
          <w:spacing w:val="-15"/>
          <w:w w:val="100"/>
          <w:sz w:val="24"/>
        </w:rPr>
        <w:t xml:space="preserve"> </w:t>
      </w:r>
      <w:r>
        <w:rPr>
          <w:rFonts w:ascii="Calisto MT" w:hAnsi="Calisto MT"/>
          <w:b/>
          <w:spacing w:val="0"/>
          <w:w w:val="100"/>
          <w:sz w:val="24"/>
        </w:rPr>
        <w:t>COSTA</w:t>
      </w:r>
      <w:r>
        <w:rPr>
          <w:rFonts w:ascii="Calisto MT" w:hAnsi="Calisto MT"/>
          <w:b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xcelentíssimo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idente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âmara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unicipal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nori,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ome de Deus, deu abertura à sessão. Em seguida, solicitou a Secretário da mesa o Vereador VALMI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MIAO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LIVEIR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oceder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hamad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e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ente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pós a chamada, o secretário anunciou a presença dos Vereadores: Antônio Martins Marques neto, Simão Pedro da Silva Moura, Elton Gonçalves de Lima, João Tome Pereira Sérvulo Dourado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Brandão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Junior,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uiz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rlo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reira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sta,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,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Gerson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rreira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nte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almir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 oliveira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mião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lci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âmara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Brandão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guida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o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ão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havia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xpediente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obre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sa o Presidente fraqueou a palavra para quem dela queira fazer uso: Fez uso da mesma o Vereador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NTONIO MARTINS MARQUE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ETO, que saudou 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odo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 em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pecial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s pessoa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ente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u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o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judou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armo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qui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hoj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diu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e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 fiscalize as obras d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vimentação d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u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ofessor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lmir que já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 algumas fiscalizações e está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m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rcaria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sm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is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U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GUANABAR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diu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nvocação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iscal d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feitur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iscal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br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entário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obr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ocess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lític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ambém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obr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 posição do Legislativo em relação ao sistema político desse municípios comentou sobre as vária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unidades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ncontram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m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nergi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ase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m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no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feito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lhe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lo Yapua mais que não esqueça do restante do povo da zona rural. A palavra foi franqueada fez dela uso o Vereador SIMAO PEDRO DA SILVA MOURA que saudou a todos e a pessoas presentes 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isse que 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col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 Catalão foi construíd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o local errad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r falt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 conheciment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 por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iss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ncontr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 sem alunos e outras diversas coisas construíd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zona rural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ito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nhecimento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usa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ários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entários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obre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ocesso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leitoral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 as eleições municipais que irá se aproxima. Em seguida o Presidente fez convocação da Secretári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aúd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st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unicípi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l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nvocaçã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it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r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s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sa.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lton Gonçalves falou que no dia 06 de maio fez um pedido sobre o andamento do processo seletivo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2024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obre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gentes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aúde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ndemias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cretari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ssou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omente a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antidade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agas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cretaria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ecessita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anto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utros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ssunto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ferente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ocesso seletivo só a Secretaria de Administração poderia lhe fornece quaisquer dados. Em seguida o Vereador Antônio Marques perguntou a secretaria como se faz para conseguir uma vaga par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édico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pecializado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rtopedia, ginecologist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utras áreas através do SISREG,</w: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00" w:right="1200" w:gutter="0" w:header="370" w:top="2000" w:footer="554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00" w:after="0"/>
        <w:ind w:left="104" w:right="99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ela falou que de 15 a 30 dias e os demais são encaminhados a capital. Aí o Vereador o Vereador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xplicou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u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indignação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r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er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rago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e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unicípio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m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ção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5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édicos par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azer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irurgia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 estavam necessitado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 na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ila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ciente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 n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hora de agradecer a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cretari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implesmente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queceu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gradecer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putado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NIEL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LMEID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oi o autor da ação, isso deixou ele triste por isso o desabafo diante da secretaria. A secretaria respondeu que devido o vídeo ter recebido cortes na hora de publicar talvez tenham esquecido a parte dos agradecimentos pediu mil desculpas e agradeceu aí Deputado Daniel Almeida e aí Vereador Antônio Marques e Simão Pedro que foram os responsáveis pela realização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ção.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lton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ambém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diu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ocurasse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aber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obre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utr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ção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 foi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stinado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unicípio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nha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oi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u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irá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contecer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ntro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cretaria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utoria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 deputado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Wilker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Barreto.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Gerson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ntes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gostari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cretari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udesse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xplicar sobre um paciente que não tem condições financeiras como proceder nessas situações? Inicialmente Vereador o paciente precisa procurar a Assistente Social que muitas das vezes o paciente deixa tudo pra cima da hora e aí querem que sejam resolvido tudo em cima da hora o que muitas das vezes geralmente conversas atravessadas, porque existe todo um processo até se chegar a ajudas das passagens e uma ajuda de 300.00 para poder o paciente chegar até a capital do Estado. Em seguida o Vereador Elci Câmara perguntou a Secretaria a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speito do Seletivo dos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CM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 zon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ural do município, ela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ornou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izer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 não tem conhecimento de datas nem de programações a esse respeito porque tudo e questão da secretaria de Administração e sobre a situação da ABS Fluvial que encontra se parado no porto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oss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idad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l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oi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bem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lar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izer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ó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deri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air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iagen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óxima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 cida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nori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is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l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á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cisando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istori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cumentaçõe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ecessári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u funcionamento,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iss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ã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vist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azerem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sa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istoria par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sm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olt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r devidament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sada.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guid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érvul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Brandã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iss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 2023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ssou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r ess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sa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m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ojet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ei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ispõ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obr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m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jud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cient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ença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óstata que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cisassem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dicamentos],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la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alou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ão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em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enhum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nhecimento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lação 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s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ojet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sm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té gostaria 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er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m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ópi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ferid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is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ambém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xplicou com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azer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ntr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cretari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aúd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nseguir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solver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s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oblem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nforme a necessidade de cada paciente em seguida o Presidente não tendo mais nenhuma pergunta a fazer ele pediu a secretaria que fizesse suas alegações finais em seguida a Secretaria agradeceu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odos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isse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ar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isposição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es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vo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geral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alquer dúvid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lação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istem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aúde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unicipal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l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ará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mpre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isposição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s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mesmos</w: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360" w:before="100" w:after="0"/>
        <w:ind w:left="104" w:right="106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. Em seguida a Reunião foi continuada e fez uso da mesma o VEREADOR GERSON FERREIRA PONTES que saudou a todos e as pessoas presentes e lembrou da Equipe de Trilheiros que estiveram no Município para fazerem trilhas na Estrada Anori Codajás e Anori comunidade do Mato grosso que apesar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em não tem concluído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us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bjetivo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 xml:space="preserve">mais mostraram mais alguma vez a necessidade que precisamos pavimentar as nossas estradas. </w:t>
      </w:r>
      <w:r>
        <w:rPr>
          <w:rFonts w:ascii="Calisto MT" w:hAnsi="Calisto MT"/>
          <w:b w:val="false"/>
          <w:spacing w:val="-2"/>
          <w:w w:val="100"/>
          <w:sz w:val="24"/>
        </w:rPr>
        <w:t>Palavra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voltou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a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ser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franqueada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e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fez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uso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dela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o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Vereador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ELTON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GONCALVES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DE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4"/>
          <w:w w:val="100"/>
          <w:sz w:val="24"/>
        </w:rPr>
        <w:t>LIMA</w:t>
      </w:r>
    </w:p>
    <w:p>
      <w:pPr>
        <w:pStyle w:val="Normal"/>
        <w:bidi w:val="0"/>
        <w:spacing w:lineRule="auto" w:line="360"/>
        <w:ind w:left="104" w:right="100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, que saudou a todos e aí povo em geral agradeceu as palavras da Secretaria de Saúde deste Município e também pela parceria e agradeceu a ação relacionada a saúde enviada pelo Deputado Wilker Barreto que se não aconteceu irá acontecer em seguida o Presidente fez uso da palavras para suas solicitações e reclamações finais agradeceu aos presentes e disse que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ossa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rada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ncontra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otalmente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struída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izer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sa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quipe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ieram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azer trilha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cabou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rad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isso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é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nversa.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is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sm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já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ncontr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éssimo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ado e comentou um pouco sobre o processo políticos neste município e da sua vontade ser um candidato a Vereador novamente ou talvez um cargo de vice na chapa compondo com o prefeito e que continuará em buscas de seus objetivos e contando sempre com a ajuda dos nobres pares da casa para seguirmos forte em busca de melhores dias. Não havendo mais quem fizesse uso da palavra o Presidente encerrou os trabalhos do dia.</w:t>
      </w:r>
    </w:p>
    <w:p>
      <w:pPr>
        <w:pStyle w:val="Normal"/>
        <w:bidi w:val="0"/>
        <w:spacing w:lineRule="auto" w:line="240" w:before="201" w:after="0"/>
        <w:ind w:left="6158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Anori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m,</w:t>
      </w:r>
      <w:r>
        <w:rPr>
          <w:rFonts w:ascii="Calisto MT" w:hAnsi="Calisto MT"/>
          <w:b w:val="false"/>
          <w:spacing w:val="5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20 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io</w:t>
      </w:r>
      <w:r>
        <w:rPr>
          <w:rFonts w:ascii="Calisto MT" w:hAnsi="Calisto MT"/>
          <w:b w:val="false"/>
          <w:spacing w:val="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2024</w: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sto MT" w:hAnsi="Calisto MT"/>
          <w:b w:val="false"/>
          <w:b w:val="false"/>
          <w:i w:val="false"/>
          <w:i w:val="false"/>
          <w:sz w:val="28"/>
        </w:rPr>
      </w:pPr>
      <w:r>
        <w:rPr>
          <w:rFonts w:ascii="Calisto MT" w:hAnsi="Calisto MT"/>
          <w:b w:val="false"/>
          <w:i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55520</wp:posOffset>
                </wp:positionH>
                <wp:positionV relativeFrom="paragraph">
                  <wp:posOffset>225425</wp:posOffset>
                </wp:positionV>
                <wp:extent cx="3048000" cy="635"/>
                <wp:effectExtent l="3810" t="4445" r="4445" b="2540"/>
                <wp:wrapTopAndBottom/>
                <wp:docPr id="1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sto MT" w:hAnsi="Calisto MT"/>
          <w:b w:val="false"/>
          <w:b w:val="false"/>
          <w:i w:val="false"/>
          <w:i w:val="false"/>
          <w:sz w:val="10"/>
        </w:rPr>
      </w:pPr>
      <w:r>
        <w:rPr>
          <w:rFonts w:ascii="Calisto MT" w:hAnsi="Calisto MT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1060</wp:posOffset>
                </wp:positionH>
                <wp:positionV relativeFrom="paragraph">
                  <wp:posOffset>93980</wp:posOffset>
                </wp:positionV>
                <wp:extent cx="2819400" cy="635"/>
                <wp:effectExtent l="3810" t="4445" r="3175" b="2540"/>
                <wp:wrapTopAndBottom/>
                <wp:docPr id="1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49700</wp:posOffset>
                </wp:positionH>
                <wp:positionV relativeFrom="paragraph">
                  <wp:posOffset>93980</wp:posOffset>
                </wp:positionV>
                <wp:extent cx="2745740" cy="635"/>
                <wp:effectExtent l="3810" t="4445" r="3175" b="2540"/>
                <wp:wrapTopAndBottom/>
                <wp:docPr id="1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sto MT" w:hAnsi="Calisto MT"/>
          <w:b w:val="false"/>
          <w:b w:val="false"/>
          <w:i w:val="false"/>
          <w:i w:val="false"/>
          <w:sz w:val="10"/>
        </w:rPr>
      </w:pPr>
      <w:r>
        <w:rPr>
          <w:rFonts w:ascii="Calisto MT" w:hAnsi="Calisto MT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1060</wp:posOffset>
                </wp:positionH>
                <wp:positionV relativeFrom="paragraph">
                  <wp:posOffset>93980</wp:posOffset>
                </wp:positionV>
                <wp:extent cx="2819400" cy="635"/>
                <wp:effectExtent l="3810" t="4445" r="3175" b="2540"/>
                <wp:wrapTopAndBottom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49700</wp:posOffset>
                </wp:positionH>
                <wp:positionV relativeFrom="paragraph">
                  <wp:posOffset>93980</wp:posOffset>
                </wp:positionV>
                <wp:extent cx="2745740" cy="635"/>
                <wp:effectExtent l="3810" t="4445" r="3175" b="2540"/>
                <wp:wrapTopAndBottom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sto MT" w:hAnsi="Calisto MT"/>
          <w:b w:val="false"/>
          <w:b w:val="false"/>
          <w:i w:val="false"/>
          <w:i w:val="false"/>
          <w:sz w:val="10"/>
        </w:rPr>
      </w:pPr>
      <w:r>
        <w:rPr>
          <w:rFonts w:ascii="Calisto MT" w:hAnsi="Calisto MT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1380</wp:posOffset>
                </wp:positionH>
                <wp:positionV relativeFrom="paragraph">
                  <wp:posOffset>93980</wp:posOffset>
                </wp:positionV>
                <wp:extent cx="2819400" cy="635"/>
                <wp:effectExtent l="3810" t="4445" r="3175" b="2540"/>
                <wp:wrapTopAndBottom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31920</wp:posOffset>
                </wp:positionH>
                <wp:positionV relativeFrom="paragraph">
                  <wp:posOffset>93980</wp:posOffset>
                </wp:positionV>
                <wp:extent cx="2745740" cy="635"/>
                <wp:effectExtent l="3810" t="4445" r="3175" b="2540"/>
                <wp:wrapTopAndBottom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sto MT" w:hAnsi="Calisto MT"/>
          <w:b w:val="false"/>
          <w:b w:val="false"/>
          <w:i w:val="false"/>
          <w:i w:val="false"/>
          <w:sz w:val="10"/>
        </w:rPr>
      </w:pPr>
      <w:r>
        <w:rPr>
          <w:rFonts w:ascii="Calisto MT" w:hAnsi="Calisto MT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1380</wp:posOffset>
                </wp:positionH>
                <wp:positionV relativeFrom="paragraph">
                  <wp:posOffset>91440</wp:posOffset>
                </wp:positionV>
                <wp:extent cx="2819400" cy="635"/>
                <wp:effectExtent l="3810" t="4445" r="3175" b="2540"/>
                <wp:wrapTopAndBottom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31920</wp:posOffset>
                </wp:positionH>
                <wp:positionV relativeFrom="paragraph">
                  <wp:posOffset>91440</wp:posOffset>
                </wp:positionV>
                <wp:extent cx="2745740" cy="635"/>
                <wp:effectExtent l="3810" t="4445" r="3175" b="2540"/>
                <wp:wrapTopAndBottom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1380</wp:posOffset>
                </wp:positionH>
                <wp:positionV relativeFrom="paragraph">
                  <wp:posOffset>93345</wp:posOffset>
                </wp:positionV>
                <wp:extent cx="2819400" cy="635"/>
                <wp:effectExtent l="3810" t="4445" r="3175" b="2540"/>
                <wp:wrapTopAndBottom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31920</wp:posOffset>
                </wp:positionH>
                <wp:positionV relativeFrom="paragraph">
                  <wp:posOffset>93345</wp:posOffset>
                </wp:positionV>
                <wp:extent cx="2745740" cy="635"/>
                <wp:effectExtent l="3810" t="4445" r="3175" b="2540"/>
                <wp:wrapTopAndBottom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200" w:right="1200" w:gutter="0" w:header="370" w:top="2000" w:footer="554" w:bottom="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sto MT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626860</wp:posOffset>
              </wp:positionH>
              <wp:positionV relativeFrom="page">
                <wp:posOffset>10200005</wp:posOffset>
              </wp:positionV>
              <wp:extent cx="160020" cy="165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803.15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626860</wp:posOffset>
              </wp:positionH>
              <wp:positionV relativeFrom="page">
                <wp:posOffset>10200005</wp:posOffset>
              </wp:positionV>
              <wp:extent cx="160020" cy="1651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803.15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626860</wp:posOffset>
              </wp:positionH>
              <wp:positionV relativeFrom="page">
                <wp:posOffset>10200005</wp:posOffset>
              </wp:positionV>
              <wp:extent cx="160020" cy="165100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803.15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1875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28345</wp:posOffset>
              </wp:positionH>
              <wp:positionV relativeFrom="page">
                <wp:posOffset>234950</wp:posOffset>
              </wp:positionV>
              <wp:extent cx="774700" cy="1028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10287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81pt;mso-wrap-distance-left:5.7pt;mso-wrap-distance-right:5.7pt;mso-wrap-distance-top:5.7pt;mso-wrap-distance-bottom:5.7pt;margin-top:1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10287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1875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728345</wp:posOffset>
              </wp:positionH>
              <wp:positionV relativeFrom="page">
                <wp:posOffset>234950</wp:posOffset>
              </wp:positionV>
              <wp:extent cx="774700" cy="10287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10287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81pt;mso-wrap-distance-left:5.7pt;mso-wrap-distance-right:5.7pt;mso-wrap-distance-top:5.7pt;mso-wrap-distance-bottom:5.7pt;margin-top:1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10287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1875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728345</wp:posOffset>
              </wp:positionH>
              <wp:positionV relativeFrom="page">
                <wp:posOffset>234950</wp:posOffset>
              </wp:positionV>
              <wp:extent cx="774700" cy="1028700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10287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81pt;mso-wrap-distance-left:5.7pt;mso-wrap-distance-right:5.7pt;mso-wrap-distance-top:5.7pt;mso-wrap-distance-bottom:5.7pt;margin-top:1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10287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9:00Z</dcterms:created>
  <dc:creator>Camara_PC2</dc:creator>
  <dc:description/>
  <dc:language>en-US</dc:language>
  <cp:lastModifiedBy/>
  <dcterms:modified xsi:type="dcterms:W3CDTF">2024-07-11T1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