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360" w:before="93" w:after="0"/>
        <w:ind w:left="104" w:right="99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ATA DA PRIMEIRA SESSÃO ORDINÁRIA</w:t>
      </w:r>
      <w:r>
        <w:rPr>
          <w:rFonts w:ascii="Calisto MT" w:hAnsi="Calisto MT"/>
          <w:b w:val="false"/>
          <w:spacing w:val="0"/>
          <w:w w:val="100"/>
          <w:sz w:val="24"/>
        </w:rPr>
        <w:t>, do Primeiro Período Legislativo, da Décima Quinta Legislatura da Câmara Municipal de Anori, realizada aos dezenove dia do mês de fevereiro do ano de dois mil e vinte e quatro às nove horas, na sede da Câmara Municipal de Anori, Estado do Amazonas, situada à Avenida Nossa Senhora do Perpétuo Socorro. O senhor LUIZ CARLOS PEREIRA DA COSTA, excelentíssimo Presidente da Câmara Municipal de Anori, em nome de Deus, deu abertura à sessão. Em seguida, solicitou a primeira Secretária da mesa a Vereadora ELAINE LINHARES DE CASTRO, para proceder à chamada dos componentes da Casa. Após a chamada, a secretária anunciou a presença dos ilustríssimos vereadores: LUIZ CARLOS PEREIRA DA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STA, JOÃO TOMÉ PEREIRA, ELTON GONÇALVES, ELCI BRANDÃO CÂMARA, ANTÔNIO MARTINS MARQUES NETO, SÉRVULO DOURADO BRANDÃ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UNIOR,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ALMI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LIVEIR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MIÃO,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OSELY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RA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 xml:space="preserve">DAMIÃO, SIMAO PEDRO DA SILVA MOURA, GERSON FERREIRA PONTES E ELAINE </w:t>
      </w:r>
      <w:r>
        <w:rPr>
          <w:rFonts w:ascii="Calisto MT" w:hAnsi="Calisto MT"/>
          <w:b w:val="false"/>
          <w:spacing w:val="-2"/>
          <w:w w:val="100"/>
          <w:sz w:val="24"/>
        </w:rPr>
        <w:t>LINHARES.</w:t>
      </w:r>
    </w:p>
    <w:p>
      <w:pPr>
        <w:pStyle w:val="Normal"/>
        <w:bidi w:val="0"/>
        <w:spacing w:lineRule="auto" w:line="360" w:before="201" w:after="0"/>
        <w:ind w:left="104" w:right="111" w:firstLine="707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Em seguida mandou fazer a leitura da ATA da reunião anterior, que depois de lida foi aprovado por unanimidade pelos pares da casa, em seguida fez uso da palavra o PRESIDENTE</w:t>
      </w:r>
      <w:r>
        <w:rPr>
          <w:rFonts w:ascii="Calisto MT" w:hAnsi="Calisto MT"/>
          <w:b w:val="false"/>
          <w:spacing w:val="6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7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7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7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UIZ</w:t>
      </w:r>
      <w:r>
        <w:rPr>
          <w:rFonts w:ascii="Calisto MT" w:hAnsi="Calisto MT"/>
          <w:b w:val="false"/>
          <w:spacing w:val="7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RLOS</w:t>
      </w:r>
      <w:r>
        <w:rPr>
          <w:rFonts w:ascii="Calisto MT" w:hAnsi="Calisto MT"/>
          <w:b w:val="false"/>
          <w:spacing w:val="7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REIRA</w:t>
      </w:r>
      <w:r>
        <w:rPr>
          <w:rFonts w:ascii="Calisto MT" w:hAnsi="Calisto MT"/>
          <w:b w:val="false"/>
          <w:spacing w:val="7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7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STA,</w:t>
      </w:r>
      <w:r>
        <w:rPr>
          <w:rFonts w:ascii="Calisto MT" w:hAnsi="Calisto MT"/>
          <w:b w:val="false"/>
          <w:spacing w:val="7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5"/>
          <w:w w:val="100"/>
          <w:sz w:val="24"/>
        </w:rPr>
        <w:t>qu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00" w:gutter="0" w:header="369" w:top="2000" w:footer="1422" w:bottom="16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4" w:right="105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gradeceu por mais uma reunião e agradeceu em nome de Deus e a todos a pessoas presente a mesa diretora e aos demais vereadores presentes, e anunciou que a palavra encontra-s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ranqueada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ERSON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NTE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agradeceu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 Deu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 um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união e ao povo presente em especial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 moradores 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unidade do YAPUA presentes nessa reunião e demais pessoas presentes, o vereador também parabenizou o presidente pela reforma da casa e aos demais trabalhos em prol do Legislativo e fez breves comentários sobre o Carnaval em nossa cidade, disse também que falt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iment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ecutiv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egislativo.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i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impez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ública olhe com mais cuidado pelos bairros nos serviços de limpeza e saneamento das ruas pública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também sobre um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queno serviço qu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veri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r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ito n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eco dos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posentados de serviços na passagens das pessoas e melhorias no acesso a Vila Edite. O Presidente agradeceu as palavras do Vereador sobre seus pedidos e colaboração e vamos encaminhar seus pedidos ao Executivo. A palavra foi franqueada e fez uso dela o Vereador SÉRVULO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8"/>
        </w:rPr>
      </w:pPr>
      <w:r>
        <w:rPr>
          <w:rFonts w:ascii="Calisto MT" w:hAnsi="Calisto MT"/>
          <w:b w:val="false"/>
          <w:i w:val="false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200" w:gutter="0" w:header="369" w:top="2000" w:footer="1422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00" w:after="0"/>
        <w:ind w:left="104" w:right="106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DOURADO BRANDAO JÚNIOR que agradeceu a todos os comunitários da YAPUA, começou elogiando os trabalhos do Presidente a frente do Legislativo fez pedido verbal ao Executivo para que untar forças pra que seja proibido motos com escapamento adulterado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 passar nas ruas dessa cidade e procurar um órgão que possa tomar providências para que possa executar esses tipos de descaso. O presidente agradeceu as palavras e em seguida a palavra ficou franqueada, e quem fez o uso da mesma foi o Vereador ANTONIO MARTIN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QUE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TO, que agradeceu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a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ssoa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te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pecial a uma equipe que veio de YAPUA representando a comunidade e fez comentários sobre a Comunidade que agora fará parte desse município depois de muitas brigas e discussões federais o município assumiu realmente aquela comunidade que agora o ANORI terá por direito dar toda assistência aquela comunidade que sempre foi esquecida pelos demais,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pós agradeceu ao Presidente do IDAM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a ação realizada nesse municípios com doações de motores, lanchas e ações de financiamento para agricultura local e as demais ações atravé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DAM, agradece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beniz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form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uditório do Legislativo e comentou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fez pedido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extensão de energi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te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vário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airros dess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ida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in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ão sem,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 indicaçõe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queriment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nclusã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ços artesianos na Vila Feitosa e fez uma pequena explanação sobre o período eleitoral que se aproxima e pediu união ao grupo. O Presidente agradeceu as belas e nobres palavras do Vereador e colocou a palavra mais uma vez franqueada e quem fez o uso da mesma foi o Vereador SIMAO PEDRO DA SILVA MOURA, que agradeceu a todos e aos nobres da casa e parabenizou a todos pelo bons serviços nesta casa, parabenizou o vereador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ERSON e fez breves comentários sobre as palavras do Vereador e seguiu comentando sobre a Comunidade do YAPUA e se disse disposto a ajudar a comunidade e comentou sobre os momentos bons e ruins que irão surgir no decorrer nos períodos que se aproximar as eleições municipais. O presidente agradeceu as palavras do vereador e seguiu fazendo alguns comentários e a palavra foi franqueada. Fez uso da mesma o Vereador JOÃO TOMÉ PEREIRA, que parabenizou o presidente e os comunitários do lago do YAPUA e seguiu agradecendo a todos os presentes e disse que os trabalhos cessaram nem mesmo no recesso Legislativo. E se colocou a disposição da comunidade do a Yapua no que for preciso.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s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bre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u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3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8"/>
        </w:rPr>
      </w:pPr>
      <w:r>
        <w:rPr>
          <w:rFonts w:ascii="Calisto MT" w:hAnsi="Calisto MT"/>
          <w:b w:val="false"/>
          <w:i w:val="false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0" w:right="1200" w:gutter="0" w:header="369" w:top="2000" w:footer="1422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00" w:after="0"/>
        <w:ind w:left="104" w:right="102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franqueada fez uso da mesma o Vereador ELTON GONÇALVES, que saudou a todos e aos comunitários do YAPUA que pela primeira vez estava em visita tanto na nossa cidade como nessa casa Legislativa e também agradeceu de ver muita gente na abertura da Reunião Legislativa que era pra ele uma novidade, e comentou que o Legislativo está sempre alinhado com o Executivo e isso só contribui para o andamento dos trabalhos e em seguida fez pedido para ampliação na iluminação de parte da comunidade da Liberdade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s ruas da mesma para facilitar o acessos as aula que estudam a noite, para sua melhor deslocação e também comentou dos esforço que está fazendo para conseguir atualizar os salários dos servidores municipais que encontram-se sem reajuste a vários anos e pediu também para que o sistema eleitoral olhe melhor pelos netinhos nas colocações de mais urnas eletrônicas em partes das comunidades. O Presidente agradeceu as palavras do líder do Prefeito nessa Casa e franqueou a palavra que dela fez uso a Vereadora Joseli Morais que saudou a todos da casa e se disse agradecida pela visita dos Comunitários do YAPUA naquele recinto e agradeceu ao Presidente pela bela reforma no AUDITÓRIO do Legislativo. O Presidente agradeceu e colocou a palavra franqueada que fez uso da mesma a Vereadora ELAINE LINHARES que agradeceu a todos e em especial aos comunitários do YAPUA e fez breve comentários de agradecimentos ao Presidente pela reforma e mudanças no auditório do Legislativo e pela união do grupo. O Presidente agradeceu e franqueou novamente a palavra que fez uso dela o Vereador ELCI CAMARA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RANDAO, que agradeceu 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 e em especial aos comunitários do YAPUA e pediu ao Presidente que convidasse um dos Comunitários para fazer uma explanação de suas visitas a está casa. O Presidente agradeceu as palavras do Vereador e franqueou a palavra novamente que fez uso da mesma o Vereador VALMÍ DAMIAO DE OLIVEIRA, que saudou a todos e aos comunitários e pediu pra juntos formarmos uma grande equipe em ajuda aquela comunidade que os mesmos sejam atendidos dentro das necessidades que são muitas principalmente a distância e a logística com certeza é mais complicada. O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 agradeceu e em seguida pediu aprovações do dia dos requerimentos verbais dos vereadores Antônio Marques, Gerson Pontes e Elton. Em seguida o Presidente abriu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paço para líder e Professora da comunidade do YAPUA que começou agradecendo e disse</w:t>
      </w:r>
      <w:r>
        <w:rPr>
          <w:rFonts w:ascii="Calisto MT" w:hAnsi="Calisto MT"/>
          <w:b w:val="false"/>
          <w:spacing w:val="3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ntir</w:t>
      </w:r>
      <w:r>
        <w:rPr>
          <w:rFonts w:ascii="Calisto MT" w:hAnsi="Calisto MT"/>
          <w:b w:val="false"/>
          <w:spacing w:val="3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</w:t>
      </w:r>
      <w:r>
        <w:rPr>
          <w:rFonts w:ascii="Calisto MT" w:hAnsi="Calisto MT"/>
          <w:b w:val="false"/>
          <w:spacing w:val="3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tisfeita</w:t>
      </w:r>
      <w:r>
        <w:rPr>
          <w:rFonts w:ascii="Calisto MT" w:hAnsi="Calisto MT"/>
          <w:b w:val="false"/>
          <w:spacing w:val="3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a</w:t>
      </w:r>
      <w:r>
        <w:rPr>
          <w:rFonts w:ascii="Calisto MT" w:hAnsi="Calisto MT"/>
          <w:b w:val="false"/>
          <w:spacing w:val="3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3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u</w:t>
      </w:r>
      <w:r>
        <w:rPr>
          <w:rFonts w:ascii="Calisto MT" w:hAnsi="Calisto MT"/>
          <w:b w:val="false"/>
          <w:spacing w:val="3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rupo</w:t>
      </w:r>
      <w:r>
        <w:rPr>
          <w:rFonts w:ascii="Calisto MT" w:hAnsi="Calisto MT"/>
          <w:b w:val="false"/>
          <w:spacing w:val="3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3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he</w:t>
      </w:r>
      <w:r>
        <w:rPr>
          <w:rFonts w:ascii="Calisto MT" w:hAnsi="Calisto MT"/>
          <w:b w:val="false"/>
          <w:spacing w:val="3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companha</w:t>
      </w:r>
      <w:r>
        <w:rPr>
          <w:rFonts w:ascii="Calisto MT" w:hAnsi="Calisto MT"/>
          <w:b w:val="false"/>
          <w:spacing w:val="3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ssa</w:t>
      </w:r>
      <w:r>
        <w:rPr>
          <w:rFonts w:ascii="Calisto MT" w:hAnsi="Calisto MT"/>
          <w:b w:val="false"/>
          <w:spacing w:val="3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sita</w:t>
      </w:r>
      <w:r>
        <w:rPr>
          <w:rFonts w:ascii="Calisto MT" w:hAnsi="Calisto MT"/>
          <w:b w:val="false"/>
          <w:spacing w:val="3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3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RI</w:t>
      </w:r>
      <w:r>
        <w:rPr>
          <w:rFonts w:ascii="Calisto MT" w:hAnsi="Calisto MT"/>
          <w:b w:val="false"/>
          <w:spacing w:val="3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3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5"/>
          <w:w w:val="100"/>
          <w:sz w:val="24"/>
        </w:rPr>
        <w:t>fez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8"/>
        </w:rPr>
      </w:pPr>
      <w:r>
        <w:rPr>
          <w:rFonts w:ascii="Calisto MT" w:hAnsi="Calisto MT"/>
          <w:b w:val="false"/>
          <w:i w:val="false"/>
          <w:sz w:val="18"/>
        </w:rPr>
      </w:r>
    </w:p>
    <w:p>
      <w:pPr>
        <w:pStyle w:val="Normal"/>
        <w:bidi w:val="0"/>
        <w:spacing w:lineRule="auto" w:line="360" w:before="100" w:after="0"/>
        <w:ind w:left="104" w:right="103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breves comentários sobre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u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unidade compost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5 aldeias e fez pedid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aju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 comunitários que nunca foram ajudados de fato e de direitos pelo antigo Município de Beruri, e fez entregas de documentos tanto no Executivo quanto no Legislativo sobre os regimentos e necessidades das comunidades centros das reservas. E falou em breves palavras o que realmente a comunidade precisa e quer do Poder Público olhe com bons olhos e sejam parceiros pois assim a convivência torna a vidas dos comunitários melhor. Em seguida o Presidente colocou em votações os requerimentos que receberam votações unânimes. O Presidente explanou seus agradecimentos e disse estar satisfeito pelos trabalhos realizados frente à está casa que são esforços conjuntos que fez com que seu trabalho desse fruto, agradeceu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 e como não houve mais quem queir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ar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 o Presidente declarou encerrada a reunião.</w:t>
      </w:r>
    </w:p>
    <w:p>
      <w:pPr>
        <w:pStyle w:val="Normal"/>
        <w:bidi w:val="0"/>
        <w:spacing w:lineRule="auto" w:line="240" w:before="202" w:after="0"/>
        <w:ind w:left="6094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NORI,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19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vereir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sto MT" w:hAnsi="Calisto MT"/>
          <w:b w:val="false"/>
          <w:b w:val="false"/>
          <w:i w:val="false"/>
          <w:i w:val="false"/>
          <w:sz w:val="28"/>
        </w:rPr>
      </w:pPr>
      <w:r>
        <w:rPr>
          <w:rFonts w:ascii="Calisto MT" w:hAnsi="Calisto MT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9055</wp:posOffset>
                </wp:positionH>
                <wp:positionV relativeFrom="paragraph">
                  <wp:posOffset>225425</wp:posOffset>
                </wp:positionV>
                <wp:extent cx="2362200" cy="635"/>
                <wp:effectExtent l="3810" t="4445" r="4445" b="2540"/>
                <wp:wrapTopAndBottom/>
                <wp:docPr id="2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7"/>
        </w:rPr>
      </w:pPr>
      <w:r>
        <w:rPr>
          <w:rFonts w:ascii="Calisto MT" w:hAnsi="Calisto MT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240</wp:posOffset>
                </wp:positionH>
                <wp:positionV relativeFrom="paragraph">
                  <wp:posOffset>144780</wp:posOffset>
                </wp:positionV>
                <wp:extent cx="2363470" cy="635"/>
                <wp:effectExtent l="4445" t="4445" r="3175" b="2540"/>
                <wp:wrapTopAndBottom/>
                <wp:docPr id="2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5695</wp:posOffset>
                </wp:positionH>
                <wp:positionV relativeFrom="paragraph">
                  <wp:posOffset>144780</wp:posOffset>
                </wp:positionV>
                <wp:extent cx="2211070" cy="635"/>
                <wp:effectExtent l="3810" t="4445" r="3175" b="2540"/>
                <wp:wrapTopAndBottom/>
                <wp:docPr id="2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7"/>
        </w:rPr>
      </w:pPr>
      <w:r>
        <w:rPr>
          <w:rFonts w:ascii="Calisto MT" w:hAnsi="Calisto MT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4240</wp:posOffset>
                </wp:positionH>
                <wp:positionV relativeFrom="paragraph">
                  <wp:posOffset>144780</wp:posOffset>
                </wp:positionV>
                <wp:extent cx="2363470" cy="635"/>
                <wp:effectExtent l="4445" t="4445" r="3175" b="2540"/>
                <wp:wrapTopAndBottom/>
                <wp:docPr id="2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55695</wp:posOffset>
                </wp:positionH>
                <wp:positionV relativeFrom="paragraph">
                  <wp:posOffset>144780</wp:posOffset>
                </wp:positionV>
                <wp:extent cx="2210435" cy="635"/>
                <wp:effectExtent l="4445" t="4445" r="2540" b="2540"/>
                <wp:wrapTopAndBottom/>
                <wp:docPr id="2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7"/>
        </w:rPr>
      </w:pPr>
      <w:r>
        <w:rPr>
          <w:rFonts w:ascii="Calisto MT" w:hAnsi="Calisto MT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240</wp:posOffset>
                </wp:positionH>
                <wp:positionV relativeFrom="paragraph">
                  <wp:posOffset>144780</wp:posOffset>
                </wp:positionV>
                <wp:extent cx="2363470" cy="635"/>
                <wp:effectExtent l="4445" t="4445" r="3175" b="2540"/>
                <wp:wrapTopAndBottom/>
                <wp:docPr id="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93795</wp:posOffset>
                </wp:positionH>
                <wp:positionV relativeFrom="paragraph">
                  <wp:posOffset>144780</wp:posOffset>
                </wp:positionV>
                <wp:extent cx="2210435" cy="635"/>
                <wp:effectExtent l="4445" t="4445" r="3810" b="2540"/>
                <wp:wrapTopAndBottom/>
                <wp:docPr id="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7"/>
        </w:rPr>
      </w:pPr>
      <w:r>
        <w:rPr>
          <w:rFonts w:ascii="Calisto MT" w:hAnsi="Calisto MT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2340</wp:posOffset>
                </wp:positionH>
                <wp:positionV relativeFrom="paragraph">
                  <wp:posOffset>144780</wp:posOffset>
                </wp:positionV>
                <wp:extent cx="2286635" cy="635"/>
                <wp:effectExtent l="4445" t="4445" r="2540" b="2540"/>
                <wp:wrapTopAndBottom/>
                <wp:docPr id="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3795</wp:posOffset>
                </wp:positionH>
                <wp:positionV relativeFrom="paragraph">
                  <wp:posOffset>144780</wp:posOffset>
                </wp:positionV>
                <wp:extent cx="2210435" cy="635"/>
                <wp:effectExtent l="4445" t="4445" r="3810" b="2540"/>
                <wp:wrapTopAndBottom/>
                <wp:docPr id="3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2340</wp:posOffset>
                </wp:positionH>
                <wp:positionV relativeFrom="paragraph">
                  <wp:posOffset>142240</wp:posOffset>
                </wp:positionV>
                <wp:extent cx="2286635" cy="635"/>
                <wp:effectExtent l="4445" t="4445" r="2540" b="2540"/>
                <wp:wrapTopAndBottom/>
                <wp:docPr id="3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93795</wp:posOffset>
                </wp:positionH>
                <wp:positionV relativeFrom="paragraph">
                  <wp:posOffset>142240</wp:posOffset>
                </wp:positionV>
                <wp:extent cx="2210435" cy="635"/>
                <wp:effectExtent l="4445" t="4445" r="3810" b="2540"/>
                <wp:wrapTopAndBottom/>
                <wp:docPr id="3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200" w:right="1200" w:gutter="0" w:header="369" w:top="2000" w:footer="1422" w:bottom="1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24320</wp:posOffset>
              </wp:positionH>
              <wp:positionV relativeFrom="page">
                <wp:posOffset>9648190</wp:posOffset>
              </wp:positionV>
              <wp:extent cx="16002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59.7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24320</wp:posOffset>
              </wp:positionH>
              <wp:positionV relativeFrom="page">
                <wp:posOffset>9648190</wp:posOffset>
              </wp:positionV>
              <wp:extent cx="16002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59.7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624320</wp:posOffset>
              </wp:positionH>
              <wp:positionV relativeFrom="page">
                <wp:posOffset>9648190</wp:posOffset>
              </wp:positionV>
              <wp:extent cx="160020" cy="1651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59.7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624320</wp:posOffset>
              </wp:positionH>
              <wp:positionV relativeFrom="page">
                <wp:posOffset>9648190</wp:posOffset>
              </wp:positionV>
              <wp:extent cx="160020" cy="16510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59.7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113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6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234315</wp:posOffset>
              </wp:positionV>
              <wp:extent cx="7874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1028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81pt;mso-wrap-distance-left:5.7pt;mso-wrap-distance-right:5.7pt;mso-wrap-distance-top:5.7pt;mso-wrap-distance-bottom:5.7pt;margin-top:1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1028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113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6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234315</wp:posOffset>
              </wp:positionV>
              <wp:extent cx="787400" cy="1028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10287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81pt;mso-wrap-distance-left:5.7pt;mso-wrap-distance-right:5.7pt;mso-wrap-distance-top:5.7pt;mso-wrap-distance-bottom:5.7pt;margin-top:1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10287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1113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6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234315</wp:posOffset>
              </wp:positionV>
              <wp:extent cx="787400" cy="1028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10287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81pt;mso-wrap-distance-left:5.7pt;mso-wrap-distance-right:5.7pt;mso-wrap-distance-top:5.7pt;mso-wrap-distance-bottom:5.7pt;margin-top:1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10287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21113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6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27710</wp:posOffset>
              </wp:positionH>
              <wp:positionV relativeFrom="page">
                <wp:posOffset>234315</wp:posOffset>
              </wp:positionV>
              <wp:extent cx="787400" cy="102870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10287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81pt;mso-wrap-distance-left:5.7pt;mso-wrap-distance-right:5.7pt;mso-wrap-distance-top:5.7pt;mso-wrap-distance-bottom:5.7pt;margin-top:1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10287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3:00Z</dcterms:created>
  <dc:creator>Camara_PC2</dc:creator>
  <dc:description/>
  <dc:language>en-US</dc:language>
  <cp:lastModifiedBy/>
  <dcterms:modified xsi:type="dcterms:W3CDTF">2024-07-11T1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